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86015" cy="1068006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80065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3950" cy="10668000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92130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3950" cy="10680065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3950" cy="10692130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55935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80065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80065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0483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6800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6800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68000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8006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3950" cy="1066800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9213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3950" cy="1068006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9213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8006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0483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9213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3950" cy="1070483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68000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92130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92130"/>
            <wp:effectExtent l="0" t="0" r="0" b="0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692130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3950" cy="10692130"/>
            <wp:effectExtent l="0" t="0" r="0" b="0"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3950" cy="10704830"/>
            <wp:effectExtent l="0" t="0" r="0" b="0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16895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015" cy="10716895"/>
            <wp:effectExtent l="0" t="0" r="0" b="0"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3950" cy="10680065"/>
            <wp:effectExtent l="0" t="0" r="0" b="0"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3:00Z</dcterms:created>
  <dc:creator>User</dc:creator>
  <dc:description/>
  <dc:language>en-US</dc:language>
  <cp:lastModifiedBy>Windows User</cp:lastModifiedBy>
  <dcterms:modified xsi:type="dcterms:W3CDTF">2017-02-14T02:53:00Z</dcterms:modified>
  <cp:revision>2</cp:revision>
  <dc:subject/>
  <dc:title/>
</cp:coreProperties>
</file>